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做好地震灾害期间税收征管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1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5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四川、重庆、甘肃、陕西、云南、青海、湖北省（市）国家税务局、地方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就做好地震灾害期间税收征管工作的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抢救和保护好灾区税收征管资料。各地税务机关应在保证人员生命安全的前提下，积极开展对灾区纳税人各类税收征管资料的抢救、清理，并尽快转移到安全区域妥善保管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对于计算机内储存的征管数据和资料，要按照税务总局有关规定，明确数据备份的岗位职责和人员安排，及时进行数据备份和验证；相关备份介质，应存放于安全地点，确保存储资料介质万无一失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于纳税人因地震而损毁、丢失的发票（含增值税专用发票和普通发票）、税票（含各种完税凭证）、税务登记证和发票领购簿等，凡纳税人提出申请的，各地税务机关应及时记录、核销或备案（如是增值税专用发票，还要将有关信息录入增值税失控发票快速反应机制系统），并按规定向社会公告。主管税务机关可根据纳税人申请，按规定补发税务登记证和发票领购簿，并及时做好发票供应工作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地要认真清点税务机关库存的空白增值税专用发票、普通发票和各种完税凭证，凡遭损毁的，应及时予以核销（包括增值税专用发票电子数据）并备案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各地税务机关要采取措施，在完成人员、财产抢救工作后，积极开展税收征管秩序恢复工作，为当地抗震救灾工作做出积极贡献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在贯彻执行中如发现问题，请及时报告税务总局（征管司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十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5:00Z</dcterms:created>
  <dc:creator>Administrator</dc:creator>
  <dc:description/>
  <dc:language>en-US</dc:language>
  <cp:lastModifiedBy>Administrator</cp:lastModifiedBy>
  <dcterms:modified xsi:type="dcterms:W3CDTF">2015-04-10T08:43:00Z</dcterms:modified>
  <cp:revision>2</cp:revision>
  <dc:subject/>
  <dc:title>国家税务总局 关于做好地震灾害期间税收征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